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น้ำอาคาร ๔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น้ำอาคาร  ๔๘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๔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ี่หมื่นห้าพันแปดร้อยสามสิบหกบาทเก้าสิบสี่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๘  สิงหาคม  ๒๕๕๗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๔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๙  สิงหาคม  ๒๕๕๗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ยายน  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  กันยายน  ๒๕๕๗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๙  สิงหาคม  ๒๕๕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๑  กันย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4-08-19T10:48:00Z</dcterms:modified>
  <cp:revision>96</cp:revision>
  <dc:subject/>
  <dc:title>บันทึกข้อความ</dc:title>
</cp:coreProperties>
</file>